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Mino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o sottoscritto/a …………………………………… dichiaro di essere stato/a informato/a in modo a me comprensibile dal Dott. ……………………………….. che mio figlio/a 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E’ affetto/a da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sua malattia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Confermo pertanto di aver recepito consapevolmente quanto sopra e di aver potuto esprimere domande ed aver ottenuto i relativi chiarim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che mio figlio/a venga sottoposto/a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salute di mio figlio/a, AUTORIZZO i Medici della U.O. ad informare il Medico Curante Dott. ……………</w:t>
      </w:r>
    </w:p>
    <w:p>
      <w:pPr>
        <w:pStyle w:val="TextBody"/>
        <w:rPr/>
      </w:pPr>
      <w:r>
        <w:rPr/>
        <w:t>Sede e data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i geni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rma del testim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58:00Z</dcterms:created>
  <dc:creator>Luciano</dc:creator>
  <dc:description/>
  <dc:language>en-US</dc:language>
  <cp:lastModifiedBy>User</cp:lastModifiedBy>
  <dcterms:modified xsi:type="dcterms:W3CDTF">2009-07-12T10:37:00Z</dcterms:modified>
  <cp:revision>10</cp:revision>
  <dc:subject/>
  <dc:title>CONSENSO INFORMATO</dc:title>
</cp:coreProperties>
</file>